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Tekstpodstawowywcity3"/>
        <w:ind w:left="0" w:right="0" w:hanging="0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2149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o  powierzchni  0.0400 ha  stanowiącej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łasność    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Ustrzykach Dolnych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 w:val="false"/>
          <w:bCs w:val="false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y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ulicy Dwernickiego  – z  przeznaczeniem  do użytkowania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RIII b  o powierzchni 0.0400 ha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32 zł  (słownie: trzydzieści  dwa złote )  w stosunku ro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o kwotę 10 zł.(słownie: dziesięć  zł.).</w:t>
      </w:r>
    </w:p>
    <w:p>
      <w:pPr>
        <w:pStyle w:val="Normal"/>
        <w:ind w:left="0" w:right="0" w:firstLine="885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6 miesięcznym terminem wypowiedzenia, nie wcześniej niż na koniec sezonu rolniczego tj. na dzień 30 wrześ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ć  odbędzie się        w dniu  05 lipca  2007 r.  o  godz. 11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  w kasie Urzędu Miejskiego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2 lipca 2007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1.05.2007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7-05-21T11:55:00Z</cp:lastPrinted>
  <dcterms:modified xsi:type="dcterms:W3CDTF">2007-02-28T07:20:39Z</dcterms:modified>
  <cp:revision>5</cp:revision>
  <dc:subject/>
  <dc:title>                                                               </dc:title>
</cp:coreProperties>
</file>